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від 28.05.2015 № 101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Акт-дозві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на проведення занять в спортивному залі навчального закладу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від «___»_______2015 року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и, комісія _____________________________________________ навчального закладу в складі ____________________________________, заступника директора з навчально-виховної роботи, _______________________, заступника директора з адміністративно-господарської роботи, _________________, голови профкому, _________________________________, учителя фізичної культури, склали цей акт про те, що в спортивному залі ___________ було проведено випробування і перевірку на надійність встановлення та закріплення спортивного інвентарю і нестандартного обладнанн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ідомості про випробування наведені в таблиці.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9"/>
        <w:gridCol w:w="1249"/>
        <w:gridCol w:w="1490"/>
        <w:gridCol w:w="1527"/>
        <w:gridCol w:w="1357"/>
        <w:gridCol w:w="1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спортивного інвентарю і спортобладн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ипробува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іплено надійно чи ненадій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си паралель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клад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ь гімнастич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 гімнастич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и гімнастич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стична стій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йки волейболь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ити баскетболь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сновок комісії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Установлено, що все спортивне обладнання закріплене надійно і придатне для використання в навчально-виховному процесі за умови виконання правил безпеки під час проведення занять в спортивному залі навчального закладу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Для учнів створено умови для проведення занять з фізичної культури, робочі місця учнів відповідають нормам і правилам з охорони праці, безпеки проведення занять, а також віковим особливостям учн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Педагогічний персонал ознайомлений з правилами безпеки та інструкціями з безпеки під час проведення занять з фізичної культури і спорту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Голова комісії:     ___________                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Підпис                                          Прізвище</w:t>
      </w:r>
    </w:p>
    <w:p>
      <w:pPr>
        <w:pStyle w:val="Normal"/>
        <w:spacing w:lineRule="auto" w:line="240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.П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Члени комісії:       ___________                       _______________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Підпис                                          Прізвище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ДОДАТОК: Акт про випробування спортивного обладнання.</w:t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Директор навчального закладу</w:t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  <w:lang w:val="uk-UA"/>
        </w:rPr>
        <w:t>__________________________</w:t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  <w:lang w:val="uk-UA"/>
        </w:rPr>
        <w:t>М.П. «     »_____.2015 р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 № 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>(місце складання)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ипробування спортивного обладнання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Підстава: наказ по школі від «______» 20_____ р. № _______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ено комісією у складі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Голова комісії ____________________________ , заступник директора з навчально-виховної роботи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Члени комісії: ____________________________ , заступник директора з господарської роботи;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________________________, голова профспілкового комітету навчального закладу;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_____________________________ , вчитель фізичного виховання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Відповідно до Положення про службу охорони праці, затвердженого наказом від _______ №__, у період з «_____» по «_____» 20__ року було проведено огляд та випробування спортивного обладнання у спортивному залі та на спортивному майданчику ___________________________________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(</w:t>
      </w:r>
      <w:r>
        <w:rPr>
          <w:sz w:val="24"/>
          <w:szCs w:val="24"/>
          <w:lang w:val="uk-UA"/>
        </w:rPr>
        <w:t>назва навчального закладу).</w:t>
      </w:r>
    </w:p>
    <w:p>
      <w:pPr>
        <w:pStyle w:val="Normal"/>
        <w:spacing w:lineRule="auto" w:line="240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проведеного заходу комісією було встановлено, що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портивні споруди утримуються в належному санітарно-технічному стані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Міцність брусів визначена дією вантажу 135 кг, який був прикладений до середини жердини на висоті 1400 мм, при цьому прогин жердин становив 62 мм, що відповідає встановленим вимогам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Міцність перекладини визначена дією вантажу 220 кг, який був прикладений до середини грифа перекладини на висоті 2500 мм, при цьому прогин грифа становив 105 мм, що відповідає встановленим вимогам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4. Кожна з 10 секцій гімнастичної (шведської) стінки у спортивному залі закріплена двома болтами до стіни та шістьма шурупами до підлоги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Два нестандартні баскетбольні щити прикріплені чотирма болтами до металевої конструкції, яка в чотирьох місцях прикріплена до вбудованих металевих осно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Дві волейбольні стійки для натягування сітки забетоновано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 Нестандартне обладнання забетоновано та приведено у відповідний технічний стан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 Футбольні ворота надійно закріплені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 Ями для стрибків утримується в задовільному стан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Огорожа спортивних майданчиків утримуються у задовільному стані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пропонує: Визнати обладнання у спортивному залі та на спортивному майданчику таким, що відповідає вимогам безпеки життєдіяльності, й придатним до використання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кт складено у _______ примірниках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 -й примірник – до справи;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-й примірник — відповідальному вчителю фізичної культури;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3-й примірник – управління освіти адміністрації ____________________ району Харківської міської ради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від 28.05.2015 № 101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 обстеження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хнічного стану спортивних майданчиків у 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Дата перевірки:____________ 2015 року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клад комісії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Голова комісії – __________________________________,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–  ___________________________________,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___________________________ – директор навчального закладу,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– заступник директора з АГР,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 – учитель фізичної культури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1"/>
        <w:gridCol w:w="1895"/>
        <w:gridCol w:w="2064"/>
        <w:gridCol w:w="12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портивних прилад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явніст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ак чи ні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тримання норм безпе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новки про подальше використа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рослин, стовпів, паркані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 менш ніж за 2 метри від майданчикі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Ігровий сектор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риття футбольного пол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винна бути рівна, не слизька поверхн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ність, надійність установлення та закріплення міні-футбольного спортивного майданчи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ність, надійність установлення та закріплення баскетбольних стій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ність, надійність установлення та закріплення щитів на баскетбольних стійк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ність, надійність установлення та закріплення колів на баскетбольних стійк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ність, надійність установлення та закріплення волейбольних стій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Легкоатлетичний сектор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ові доріжки (не мати бугрів, слизького ґрунт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нення ями для стрибків (заповнення на глибину 20 см -40 см. піско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кові фізкультурно-рекреаційні майданчики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(за наявності)</w:t>
            </w:r>
          </w:p>
        </w:tc>
      </w:tr>
      <w:tr>
        <w:trPr>
          <w:trHeight w:val="11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ність, надійність установлення та закріплення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імнастичного майданчику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ренажерного майданчику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айданчику для рухливих ігор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айданчику для учнів початкової школ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тячого ігрового майданчик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спортивне обладнання та його кріплення (за наявності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 комісії стосовно технічного стану шкільного спортивного майданчику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:     ___________                      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Підпис                                         (П.І.Б.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П. 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       ___________                        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Підпис                                         (П.І.Б.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                        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Підпис                                         (П.І.Б.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                        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pacing w:lineRule="auto" w:line="240"/>
        <w:ind w:firstLine="567"/>
        <w:jc w:val="right"/>
        <w:rPr>
          <w:szCs w:val="28"/>
          <w:lang w:val="uk-UA"/>
        </w:rPr>
      </w:pPr>
      <w:r>
        <w:rPr>
          <w:szCs w:val="28"/>
          <w:lang w:val="uk-UA"/>
        </w:rPr>
        <w:t>від 28.05.2015 № 101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ортивних майданчиків 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на назва закладу:</w:t>
      </w:r>
      <w:r>
        <w:rPr>
          <w:sz w:val="24"/>
          <w:szCs w:val="24"/>
          <w:lang w:val="uk-UA"/>
        </w:rPr>
        <w:t xml:space="preserve"> ______________________________________________________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а адреса __</w:t>
      </w:r>
      <w:r>
        <w:rPr>
          <w:sz w:val="24"/>
          <w:szCs w:val="24"/>
          <w:lang w:val="uk-UA"/>
        </w:rPr>
        <w:t>_______________________________________________________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val="uk-UA"/>
        </w:rPr>
        <w:t>Рік введення в експлуатацію</w:t>
      </w:r>
      <w:r>
        <w:rPr>
          <w:sz w:val="24"/>
          <w:szCs w:val="24"/>
          <w:lang w:val="uk-UA"/>
        </w:rPr>
        <w:t>:_________________________________________________________________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Спортивні майданчики</w:t>
      </w:r>
      <w:r>
        <w:rPr>
          <w:sz w:val="24"/>
          <w:szCs w:val="24"/>
          <w:lang w:val="uk-UA"/>
        </w:rPr>
        <w:t xml:space="preserve"> 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(кількість всього за інвентаризаційною справою закладу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криття 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(земляне, трав’яне, асфальт тощо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ладнання 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Технічна характеристика _________________________________________________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>(санітарно-технічний стан задовільний, незадовільний, знаходиться в експлуатаційному режимі, якщо не працює, то з якої причини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Гімнастичне містечко з тренажерним обладнанням (якщо є за інвентаризаційною справою закладу)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зміри містечка 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криття 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емляне, трав’яне, асфальт тощо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бладнання 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тандартне - нестандартне та тренажерне обладнання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Технічна характеристика _________________________________________________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анітарно – технічний стан задовільний чи незадовільний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  <w:lang w:val="uk-UA"/>
        </w:rPr>
        <w:t>ІІІ. Футбольне поле (якщо є за інвентаризаційною справою закладу)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>1. Розміри поля _____________________________ воріт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криття 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емляне, трав’яне, асфальт тощо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истема полива 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иродна, системна, машинна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Місця для глядачів 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ількість обладнаних місць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Технічна характеристика ________________________________________________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4"/>
          <w:szCs w:val="24"/>
          <w:lang w:val="uk-UA"/>
        </w:rPr>
        <w:t>(санітарно-технічний стан задовільний чи незадовільний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V. Легкоатлетичне ядро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>Кругова</w:t>
      </w:r>
      <w:r>
        <w:rPr>
          <w:sz w:val="24"/>
          <w:szCs w:val="24"/>
          <w:lang w:val="uk-UA"/>
        </w:rPr>
        <w:t xml:space="preserve"> бігова доріжка 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ількість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>довжина ______________ ширина _______________ покриття 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uk-UA"/>
        </w:rPr>
        <w:t>Пряма</w:t>
      </w:r>
      <w:r>
        <w:rPr>
          <w:sz w:val="24"/>
          <w:szCs w:val="24"/>
          <w:lang w:val="uk-UA"/>
        </w:rPr>
        <w:t xml:space="preserve"> бігова доріжка 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ількість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>довжина _________________ ширина ________________ покриття 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Місця для стрибків: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>в довжину 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висоту 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ісця для метання 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Місця для штовхання ядра 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Технічна характеристика _________________________________________________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анітарно – технічний стан задовільний чи незадовільний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тель фізичної культури ______________ _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_____________ ________________ _______________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20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1:00Z</dcterms:created>
  <dc:creator>Шепель</dc:creator>
  <dc:description/>
  <cp:keywords/>
  <dc:language>en-US</dc:language>
  <cp:lastModifiedBy>13</cp:lastModifiedBy>
  <cp:lastPrinted>2015-06-04T14:28:00Z</cp:lastPrinted>
  <dcterms:modified xsi:type="dcterms:W3CDTF">2015-06-04T11:52:00Z</dcterms:modified>
  <cp:revision>13</cp:revision>
  <dc:subject/>
  <dc:title/>
</cp:coreProperties>
</file>